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USER INFORMATION FILE CONTAINS, FOREMOST, YOUR NAME AND ADDRESS.  It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starting month of your fiscal year, the location of your GL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and the command codes your printer may require in order to swi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PICA and COMPRESSED print.  This file is created automatic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tart GL, you give the name of your intended user information f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it actually exists or not.  You may type GL&lt;return&gt; at your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, without any command line arguments, to see a brief discuss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, system requirements, and recommendations.  But the "normal" comman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like thi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GL COMPANY.INF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fields mentioned above, your user information file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s a version signature and a datestamp.  This hidden signature is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out the other GL data files to maintain system and data integrity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ds against some other file having a GL signature in the expected lo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stronomical.  If you ever get a file integrity error, you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ed to restore from back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ver get the RESTORE FROM BACKUP message, be well advised:  GL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dding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no choice but to get your backup and restore the files.  Afte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 the files, IMMEDIATELY run the Print Journal report to ensure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not inadvertently backed up bad data onto one of your backup sets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 Journal report runs to completion, your newly restored files are o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HAVE A BACKUP, see the special instructions at the very e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 is important because everything dies sooner or later.  You must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 copy of your data when it happens.  Preferably more than one reser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.  If you are young and bright and happy, you do not believe in your bo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is is true.  You will learn.  And I will laugh at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any number of excellent backup programs, or tape archive system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back up your hard disk rapidly, accurately, and conveniently.  The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excuse not to have a rotating series of from 3 to 7 backup sets,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(the oldest) is always stored off the premis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commend that you use a system which backs up your hard disk ONTO FLOPP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the program you select be GENERIC -- that is, make sure the back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run on any MS-DOS computer system, not just on IBM's, or jus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son's, etc.  There is no telling what kind of computer or hard disk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have to buy two or three years from now, when your present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croa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ignore backup at your peril.  Losing your computer is nothing!  You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insurance company can always buy another one.  But losing your data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Col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efault screen colors are also stored in the user information file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alter these from the Main Menu, and you will be prompted whether you w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ve the revised screen col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80-column and 132-column printer commands are for the Epson se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ot-matrix printers.  Enter the DECIMAL numbers, separated by comma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s, WHICH YOUR OWN PRINTER MANUAL defines for your own particular pri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pson command "27 80", which is ESC P, selects 80-column PICA text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son command "27 15", which is ESC SI, selects 132-column COMPRESSED tex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ver GL prints a report, you will be notified whether the report requi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9 x 11 white bond paper, or wide paper.  Simply put, tractor fee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ual way to do anybody's computerized GL report, so  GL expects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tractor feed.  No provision is made for single sheet feed du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.  All pages are assumed to be 11" deep (66 line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BLANK OUT the printer command lines, NO printer command bytes are s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rinter before printing reports.  If you select print width by a swi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your printer, you may prefer this method.  If you actually do use w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 when wide paper is required, you may safely ignore the disti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80-column and 132-column printer setup comman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 does not error-check the printer command bytes which you enter.  The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way to predict what your printer may require, so anything is potenti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L print routines interpret only the NUMBERS in these command lines 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else, if present, will be ignored as a comment.  If you must se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LL byte to your printer, enter "00" as the value.  ASCII ZERO, on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, is "48".  THE NUMBERS ARE IN YOUR PRINTER MANUAL, and nowhere else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Epson values will be correct for a number of printers, including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asonic and IBM printers; but not for Okidata and not for many oth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information, which is shown if you start GL without a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ile name, is designed to print correctly on ALL IBM clo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ual GL program needs a greater degree of compatibility than that 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a 100% identical IBM standard screen RAM video map.  This exclu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popular, but older, non-IBM, non-clone syste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"shell" program which attempts to take control of the IBM video screen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ere with even the DEFAULT screen output.   GL assumes it is runn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BM-PC under DOS 2.1 as defined by IBM, not by someone el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o put the User Inform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GARDEN-VARIETY USER INFORMATION FILES belong in the same subdirector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GL.EXE program.  The first example in the default GL syntax is the us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o start GL General Ledger.  While you MAY specify a user information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pathname, as in "A&gt;GL c:\gl\mygl.inf", this is not recommended un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a compelling personal reason for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pecify MORE THAN ONE user information file,  GL processes each fil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, one after the other.  This is one way to support MULTIPLE COMPANIES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SESSION.  It's not likely you'll do it this way, but you may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 makes no assumptions about the path and filename you supply on the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; GL simply tries to find a user file by that name, and tri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it.  If the file does not exist,  GL will create it. After (and if!) G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fully creates the file, you may enter your user information by hi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5 function key from the Main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"GL working subdirectory" pathname in the user informa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ent of the user information file's OWN pathname.  If you are conf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implications, simply DO NOT SUPPLY a path when you start the G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and DO NOT CHANGE the "GL working subdirectory" fiel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, for best results use the garden-variety style:  A&gt;GL INFOFILE.IN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 working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wish to have your GL data files in the same subdirectory as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.EXE and USERNAME.INF files, you may change this field.  It is not requ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r GL.CHT file has been created (almost immediately), you will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not edit the working subdirectory pathname, except as discu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pathname you enter does not exist, GL will try to create a sub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at name.  If GL would have to create TWO or more subdirectories to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th valid, the attempt will fail.  If this happens, create the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name in steps.  See the Help documentation for a more complete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dden" F9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MUST change your GL files' pathname after it has been established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press the F9 key while in User Information.  This alternately ope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s the "gate" that lets you into the pathname.  There is no messag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 you of the fact, but you will hear a siren if the gate is open, 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ep if the gate is clo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Instructions For People Who Did Not Back Up Their 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et some sympathy from me, because I hate to see grown men and women c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 have all too often.  But ... there really is no h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immediate concern should be to take all of the reports you have pri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, especially your last Trial Balance, and re-enter your data from scrat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t least the beginning bal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makes it you feel any better, here's a little story:  During the Fren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olution, the Jacobins took Marie Antoinette to the guillotine and cho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head off.  It's said that the executioner picked her head up by the h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lapped her face.  Marie blu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should.  But you're not as bad off as Marie Antoinette was, so 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ag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